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San Juan Girón, Colombia; 30 de octubre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unto: Declaración de responsabilidad de los aut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imados editores de la Edutec-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es suscriben, Sandra Milena Lizarazo Gómez, Leonardo David Glasserman Morales y María Soledad Ramírez Montoya, autores del artículo “Desarrollo de la apropiación tecnológica con recursos educativos abiertos para el aprendizaje en educación primaria rural” emitimos lo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n de responsabil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autores declaramos responsabilidad en la autoría, de veracidad de la información y originalidad del trabajo.</w:t>
      </w:r>
    </w:p>
    <w:p>
      <w:pPr>
        <w:pStyle w:val="Normal"/>
        <w:jc w:val="both"/>
        <w:rPr/>
      </w:pPr>
      <w:r>
        <w:rPr>
          <w:rFonts w:cs="Arial" w:ascii="Arial" w:hAnsi="Arial"/>
        </w:rPr>
        <w:t>Con la entrega del trabajo los autores cedemos los derechos de publicación a la que quedamos atentos de las valoraciones correspondientes, atentam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920</wp:posOffset>
            </wp:positionH>
            <wp:positionV relativeFrom="paragraph">
              <wp:posOffset>222885</wp:posOffset>
            </wp:positionV>
            <wp:extent cx="1409700" cy="259080"/>
            <wp:effectExtent l="0" t="0" r="0" b="0"/>
            <wp:wrapTight wrapText="bothSides">
              <wp:wrapPolygon edited="0">
                <wp:start x="-152" y="0"/>
                <wp:lineTo x="-152" y="20777"/>
                <wp:lineTo x="21600" y="20777"/>
                <wp:lineTo x="21600" y="0"/>
                <wp:lineTo x="-152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4" r="-2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ra Milena Lizarazo Góm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CO" w:eastAsia="en-US"/>
        </w:rPr>
        <w:drawing>
          <wp:inline distT="0" distB="0" distL="0" distR="0">
            <wp:extent cx="1113790" cy="6242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ardo David Glasserman Mor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CO" w:eastAsia="en-US"/>
        </w:rPr>
        <w:drawing>
          <wp:inline distT="0" distB="0" distL="0" distR="0">
            <wp:extent cx="1218565" cy="5930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María Soledad Ramírez Montoy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2:08:00Z</dcterms:created>
  <dc:creator>Daniela Guadalupe De la Rosa Hernández</dc:creator>
  <dc:description/>
  <dc:language>en-US</dc:language>
  <cp:lastModifiedBy>SANDRA LIZARAZO</cp:lastModifiedBy>
  <cp:lastPrinted>2014-11-07T17:09:00Z</cp:lastPrinted>
  <dcterms:modified xsi:type="dcterms:W3CDTF">2014-11-07T22:10:00Z</dcterms:modified>
  <cp:revision>3</cp:revision>
  <dc:subject/>
  <dc:title/>
</cp:coreProperties>
</file>