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lang w:eastAsia="es-CO"/>
        </w:rPr>
        <w:t>Sandra Milena Lizarazo Gómez</w:t>
        <w:br/>
      </w:r>
      <w:r>
        <w:rPr>
          <w:rFonts w:eastAsia="Times New Roman" w:cs="Arial" w:ascii="Arial" w:hAnsi="Arial"/>
          <w:color w:val="000000"/>
        </w:rPr>
        <w:t xml:space="preserve">Institución: Colegio San José de Motoso sede C. </w:t>
        <w:br/>
      </w:r>
      <w:r>
        <w:rPr>
          <w:rFonts w:eastAsia="Times New Roman" w:cs="Arial" w:ascii="Arial" w:hAnsi="Arial"/>
          <w:color w:val="000000"/>
          <w:lang w:eastAsia="es-CO"/>
        </w:rPr>
        <w:t>Dirección: Vereda el Recreo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lang w:eastAsia="es-CO"/>
        </w:rPr>
        <w:t>Lugar: San Juan Girón, Santander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lang w:eastAsia="es-CO"/>
        </w:rPr>
        <w:t>País: Colombia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lang w:eastAsia="es-CO"/>
        </w:rPr>
        <w:t>Correo electrónico: sandralizarazog@gmail.com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  <w:t>Leonardo David Glasserman Morales</w:t>
        <w:br/>
        <w:t>Institución: Centro Regional de Formación Docente e Investigación Educativa del Estado de Sonora.</w:t>
        <w:br/>
        <w:t>Dirección: Carretera Federal 15 Km 10.5, Col. Café Combate. CP 83165</w:t>
        <w:br/>
        <w:t>Lugar: Hermosillo, Sonora.</w:t>
        <w:br/>
        <w:t>País: México</w:t>
        <w:br/>
        <w:t>Correo electrónico: glasserman@gmail.com</w:t>
        <w:br/>
        <w:br/>
      </w:r>
    </w:p>
    <w:p>
      <w:pPr>
        <w:pStyle w:val="Normal"/>
        <w:spacing w:lineRule="auto" w:line="240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  <w:t>María Soledad Ramírez Montoya</w:t>
        <w:br/>
        <w:t>Institución: Tecnológico de Monterrey</w:t>
        <w:br/>
        <w:t>Dirección: Av. Garza Sada 2501 sur, Col. Tecnológico. CP 64849</w:t>
        <w:br/>
        <w:t>Lugar: Monterrey, Nuevo León.</w:t>
        <w:br/>
        <w:t>País: México</w:t>
        <w:br/>
        <w:t>Correo electrónico: solramirez@itesm.mx</w:t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lang w:val="en-US" w:eastAsia="es-CO"/>
        </w:rPr>
      </w:pPr>
      <w:r>
        <w:rPr>
          <w:rFonts w:eastAsia="Times New Roman" w:cs="Arial" w:ascii="Arial" w:hAnsi="Arial"/>
          <w:lang w:val="en-US" w:eastAsia="es-CO"/>
        </w:rPr>
      </w:r>
    </w:p>
    <w:p>
      <w:pPr>
        <w:pStyle w:val="Normal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11:00Z</dcterms:created>
  <dc:creator>User</dc:creator>
  <dc:description/>
  <dc:language>en-US</dc:language>
  <cp:lastModifiedBy>SANDRA LIZARAZO</cp:lastModifiedBy>
  <dcterms:modified xsi:type="dcterms:W3CDTF">2014-11-07T22:11:00Z</dcterms:modified>
  <cp:revision>2</cp:revision>
  <dc:subject/>
  <dc:title/>
</cp:coreProperties>
</file>